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1456-20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  <w:t>Дело № 05-0291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16 апреля 2025 года   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Грищенко Владимира Николаевича, ….года рождения, уроженца …., паспорт: …. генерального директора ООО «Спецпроммонтаж-Сибирь», проживающего по адресу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Грищенко В.Н.</w:t>
      </w:r>
      <w:r>
        <w:rPr/>
        <w:t xml:space="preserve">, являясь генеральным </w:t>
      </w:r>
      <w:r>
        <w:rPr>
          <w:rFonts w:eastAsia="MS Mincho;ＭＳ 明朝"/>
        </w:rPr>
        <w:t xml:space="preserve">директором </w:t>
      </w:r>
      <w:r>
        <w:rPr/>
        <w:t xml:space="preserve">ООО «Спецпроммонтаж-Сибирь», 22.01.2025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3 квартал 2024 года</w:t>
      </w:r>
      <w:r>
        <w:rPr/>
        <w:t>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firstLine="567"/>
        <w:jc w:val="both"/>
        <w:rPr/>
      </w:pPr>
      <w:r>
        <w:rPr/>
        <w:t xml:space="preserve">Грищенко В.Н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613569 об административном правонарушении от 06.03.2025; служебную записку от 28.01.2025; извещение о вызове должностного лица для составления протокола об АП от 28.01.2025; расчет по форме ЕФС-1 за </w:t>
      </w:r>
      <w:r>
        <w:rPr>
          <w:color w:val="FF0000"/>
        </w:rPr>
        <w:t>3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22.01.2025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Грищенко В.Н. 22.01.2025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3 квартал 2024</w:t>
      </w:r>
      <w:r>
        <w:rPr/>
        <w:t xml:space="preserve"> года в форме электронного документа не позднее 25.10.2024 года, указанный расчет был представлен только 22.01.2025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Грищенко В.Н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Грищенко Владимира Николае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